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125349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городского округа город Уфа Республики Башкорто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ссоциация  предприятий автомобильного сервиса и транспорта Республики Башкорто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ОО «Центр кузовного ремон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проведении  Х городского открытого конкурса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на звание </w:t>
      </w:r>
      <w:r>
        <w:rPr>
          <w:b/>
          <w:sz w:val="28"/>
          <w:szCs w:val="28"/>
        </w:rPr>
        <w:t>«Лучший специалист автосервиса 2012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минациях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овной ремо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–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ОБЩИЕ ПОЛОЖЕНИЯ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1. Городской конкурс профессионального мастерства на звание «Лучший специалист автосервиса 2012» в номинациях «Кузовной ремонт» (далее - конкурс) проводится в целях повышения престижа высококвалифицированного труда работников авторемонтных предприятий, улучшения качества оказываемых ими услуг, повышения производительности труда и пропаганды передового опыта в области автомобильного сервис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нкурс направлен н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содействие повышению квалификации и конкурентоспособности работников авторемонтных профессий в Республики Башкортостан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>-</w:t>
      </w:r>
      <w:r>
        <w:rPr>
          <w:color w:val="000000"/>
          <w:spacing w:val="-2"/>
        </w:rPr>
        <w:t xml:space="preserve">восстановление кадрового потенциала предприятий автосервиса в </w:t>
      </w:r>
      <w:r>
        <w:rPr>
          <w:color w:val="000000"/>
        </w:rPr>
        <w:t>Республики Башкортостан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формирование позитивного общественного мнения в отношении указанной профессии и привлечение молодежи к рынку труда в области обслуживания автотранспор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крепление системы социального партнерства в Республики Башкортоста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2. Конкурс проводится в период с </w:t>
      </w:r>
      <w:r>
        <w:rPr>
          <w:b/>
          <w:color w:val="000000"/>
        </w:rPr>
        <w:t xml:space="preserve">«25»  октября  2012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3. Организаторами областного конкурса являются: Администрация городского округа город Уфа Республики Башкортостан, Ассоциация предприятий автомобильного сервиса и транспорта Республики Башкортостан, ООО «Центр кузовного ремонта»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. УСЛОВИЯ И ПОРЯДОК ПРОВЕДЕНИЯ КОНКУРСА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. Участие в конкурсе является добровольным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. К участию в конкурсе допускаются специалисты авторемонтных предприятий, имеющие допуск рабо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3. Заявка на участие в конкурсе подается в Оргкомитет </w:t>
      </w:r>
      <w:r>
        <w:rPr>
          <w:b/>
          <w:color w:val="000000"/>
        </w:rPr>
        <w:t>до «25» октября  2012 г.</w:t>
      </w:r>
      <w:r>
        <w:rPr>
          <w:color w:val="000000"/>
        </w:rPr>
        <w:t xml:space="preserve"> с указанием сведений о претенденте на участие в конкурсе. Перечень сведений о претенденте определяется Оргкомите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4. Конкурс проводится без разделения по возрастным группа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Отбор конкурсантов проводится в три этап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едварительный этап - проводится на предприятиях, в учреждениях, организациях непосредственными руководителями специалист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заочный отборочный этап – проводится Оргкомитетом конкурса по результатам теоретических тестовых зада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инальный этап – проводится утвержденной Организаторами комиссией по результатам практического выполнения конкурсных зада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4. В финальном этапе конкурса имеют право принять участие мастера, ставшие победителями предварительного этапа на предприятиях, в учреждениях, организациях (по норме один участник от предприятия) и успешно выполнившие тест заочного отборочного этап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Численный состав участников финального этапа не может превышать 10 человек с учетом проведения конкурса в течение одного дн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2.6. Место проведения конкурса – г. Уфа, ул. Самаркандская 4</w:t>
      </w:r>
      <w:r>
        <w:rPr>
          <w:color w:val="000000"/>
          <w:lang w:val="en-US"/>
        </w:rPr>
        <w:t>/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ДВЕДЕНИЕ ИТОГОВ КОНКУРСА И ЗАКЛЮЧИТЕЛЬНЫЕ ПОЛОЖЕНИ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1. Основными критериями оценки выполнения заданий являются глубина теоретических знаний и их применение на практике, соответствие работ заводской технологии регулировки, качество и продолжительность выполнения задания. Оргкомитетом могут быть определены дополнительные критерии оценк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2. Итоги конкурса подводятся комиссией, создаваемой Оргкомитетом, в последний день конкурса. При наличии одинаковой оценки результатов выполнения заданий предпочтение отдается участнику конкурса, выполнившему более качественно практическое задани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 По итогам конкурса присуждаются первое, второе и третье призовые мест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3.4. Победители конкурса награждаются дипломом и памятным подарком. Участники конкурса награждаются грамотой участника конкурса от Администрации городского округа город Уфа Республики Башкортоста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5. Образцы дипломов и виды ценных подарков устанавливаются Оргкомитетом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6. Проведение конкурса и его результаты освещаются в средствах массовой информаци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7. Награждение победителей финального этапа конкурса проводится в здании Администрации городского округа город Уфа Республика Башкортостан   в ноябре 2012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 ИСТОЧНИКИ ФИНАНСИРОВ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рганизация и проведение конкурса финансируются за счет:</w:t>
      </w:r>
    </w:p>
    <w:p>
      <w:pPr>
        <w:pStyle w:val="Normal"/>
        <w:jc w:val="both"/>
        <w:rPr/>
      </w:pPr>
      <w:r>
        <w:rPr>
          <w:color w:val="000000"/>
        </w:rPr>
        <w:t>-средств городского бюджета, предусмотренных на проведение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нсорских средств;</w:t>
      </w:r>
    </w:p>
    <w:p>
      <w:pPr>
        <w:pStyle w:val="Normal"/>
        <w:jc w:val="both"/>
        <w:rPr/>
      </w:pPr>
      <w:r>
        <w:rPr>
          <w:color w:val="000000"/>
        </w:rPr>
        <w:t>-привлеченных средств предприятий и организ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Центр кузовного ремон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/факс 8-937-360-30-40,8-937-363-65-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предприятия :450103, г.Уфа, ул.Самаркандская 4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sKr</w:t>
      </w:r>
      <w:r>
        <w:rPr>
          <w:color w:val="000000"/>
        </w:rPr>
        <w:t>2011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Александров Андре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городского округа город Уфа Республики Башкортостан</w:t>
      </w:r>
    </w:p>
    <w:p>
      <w:pPr>
        <w:pStyle w:val="Normal"/>
        <w:jc w:val="both"/>
        <w:rPr/>
      </w:pPr>
      <w:r>
        <w:rPr>
          <w:color w:val="000000"/>
        </w:rPr>
        <w:t xml:space="preserve">Тел/факс </w:t>
      </w:r>
      <w:r>
        <w:rPr/>
        <w:t xml:space="preserve">279-05-19; </w:t>
      </w:r>
      <w:hyperlink r:id="rId3">
        <w:r>
          <w:rPr>
            <w:rStyle w:val="InternetLink"/>
          </w:rPr>
          <w:t>otdelkiru@ufacity.info</w:t>
        </w:r>
      </w:hyperlink>
    </w:p>
    <w:p>
      <w:pPr>
        <w:pStyle w:val="Normal"/>
        <w:jc w:val="both"/>
        <w:rPr/>
      </w:pPr>
      <w:r>
        <w:rPr/>
        <w:t xml:space="preserve">Начальник отдела координации и регулирования услуг </w:t>
      </w:r>
    </w:p>
    <w:p>
      <w:pPr>
        <w:pStyle w:val="Normal"/>
        <w:jc w:val="both"/>
        <w:rPr/>
      </w:pPr>
      <w:r>
        <w:rPr/>
        <w:t>Администрации городского округа город Уфа Республики Башкортостан</w:t>
      </w:r>
    </w:p>
    <w:p>
      <w:pPr>
        <w:pStyle w:val="Normal"/>
        <w:jc w:val="both"/>
        <w:rPr/>
      </w:pPr>
      <w:r>
        <w:rPr/>
        <w:t>Завьялова Ольга Геннадьевна</w:t>
      </w:r>
    </w:p>
    <w:p>
      <w:pPr>
        <w:pStyle w:val="Normal"/>
        <w:jc w:val="both"/>
        <w:rPr/>
      </w:pPr>
      <w:r>
        <w:rPr/>
        <w:t>Главный специалист Кошкина Ирина Шаймуллино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ссоциация предприятий автомобильного сервиса и транспорта Республики Башкортост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/факс: 244-76-52, 235-78-74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Ассоциация предприятий автомобильного сервиса и транспорта Республики Башкортостан Онин Виктор Анатольевич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kiru@ufacity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7:00Z</dcterms:created>
  <dc:creator>Gareeva_K</dc:creator>
  <dc:description/>
  <cp:keywords/>
  <dc:language>en-US</dc:language>
  <cp:lastModifiedBy>laysan</cp:lastModifiedBy>
  <dcterms:modified xsi:type="dcterms:W3CDTF">2012-09-21T08:27:00Z</dcterms:modified>
  <cp:revision>12</cp:revision>
  <dc:subject/>
  <dc:title> </dc:title>
</cp:coreProperties>
</file>